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126"/>
        <w:gridCol w:w="1464"/>
        <w:gridCol w:w="2775"/>
        <w:gridCol w:w="1902"/>
      </w:tblGrid>
      <w:tr>
        <w:trPr>
          <w:trHeight w:val="7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tball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rst Aid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 at venue:  Individual school responsibility in first instanc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rson conducting R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za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 of Haz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s at Ris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k Leve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/Resolutio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lementation</w:t>
            </w:r>
          </w:p>
        </w:tc>
      </w:tr>
      <w:tr>
        <w:trPr>
          <w:trHeight w:val="5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 Ar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and adult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that playing surface/area is suitable for the activity and free from obstruction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ion leader</w:t>
            </w:r>
          </w:p>
        </w:tc>
      </w:tr>
      <w:tr>
        <w:trPr>
          <w:trHeight w:val="9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: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a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a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and Adult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obvious hazards. Ensure that goals are stable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ion supervisors, leaders and school staff</w:t>
            </w:r>
          </w:p>
        </w:tc>
      </w:tr>
      <w:tr>
        <w:trPr>
          <w:trHeight w:val="9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a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and Adult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ropriate equipment used for activity. Ensure equipment has been checked before use. Participants wearing suitable footwear and shinpads.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Session supervisors, leaders and school staff</w:t>
            </w:r>
          </w:p>
        </w:tc>
      </w:tr>
      <w:tr>
        <w:trPr>
          <w:trHeight w:val="9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a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icipants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/Mediu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games are supervised and refereed and rules are explained and adhered t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Session supervisors, leaders and school staff</w:t>
            </w:r>
          </w:p>
        </w:tc>
      </w:tr>
      <w:tr>
        <w:trPr>
          <w:trHeight w:val="9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llag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y a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and Adult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nks kept to area not used for activit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Session supervisors and school staff</w:t>
            </w:r>
          </w:p>
        </w:tc>
      </w:tr>
      <w:tr>
        <w:trPr>
          <w:trHeight w:val="9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and Adult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 exits well marked and pointed out with nothing blocking acces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ion supervisors and leaders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staff</w:t>
            </w:r>
          </w:p>
        </w:tc>
      </w:tr>
      <w:tr>
        <w:trPr>
          <w:trHeight w:val="15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lips, Trips and Fal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and Adult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that playing surface/area is suitable for the activity and free from obstructions. Participants wearing suitable footwea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ion leader/session supervisors</w:t>
            </w:r>
          </w:p>
        </w:tc>
      </w:tr>
      <w:tr>
        <w:trPr>
          <w:trHeight w:val="9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allenging Individual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and Adult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staff remain the first point of contact for their own pupil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staff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6:52:00Z</dcterms:created>
  <dc:creator>Susan Blaylock</dc:creator>
  <dc:description/>
  <cp:keywords/>
  <dc:language>en-US</dc:language>
  <cp:lastModifiedBy>Martin Wright</cp:lastModifiedBy>
  <cp:lastPrinted>2009-11-05T21:04:00Z</cp:lastPrinted>
  <dcterms:modified xsi:type="dcterms:W3CDTF">2017-07-11T05:42:00Z</dcterms:modified>
  <cp:revision>4</cp:revision>
  <dc:subject/>
  <dc:title>Wythenshawe Wheelers, The Track, Wythenshawe Park</dc:title>
</cp:coreProperties>
</file>