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1"/>
        <w:gridCol w:w="2294"/>
        <w:gridCol w:w="1331"/>
        <w:gridCol w:w="2767"/>
        <w:gridCol w:w="1901"/>
      </w:tblGrid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hall Athletic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t venu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school responsibility in first instanc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ducting 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Hazar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t Ri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Leve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Resolu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surface/area is clean and dry and free from obstruc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: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unsafe due to condition / not set out properl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checked by session leade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out properl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 -  Trac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io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Reversa-Boards</w:t>
            </w:r>
          </w:p>
          <w:p>
            <w:pPr>
              <w:pStyle w:val="TextBody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/official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spectato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race area is clear and announce start of rac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es clearly marked for competitor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 by school staff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ly positioned against wall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ace demonstration of usage to competitor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, assistants, school staff</w:t>
            </w:r>
          </w:p>
        </w:tc>
      </w:tr>
      <w:tr>
        <w:trPr>
          <w:trHeight w:val="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 -  Fiel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ing Long Jump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Bounc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Push/Javeli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s used for landing must be clean and good conditio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s taped together and to the floor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athletes away from mat are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, dry floor under mat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not to exceed set tim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wing area to be kept clear and monitore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athletes away from throwing are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, assistants, school staff</w:t>
            </w:r>
          </w:p>
        </w:tc>
      </w:tr>
      <w:tr>
        <w:trPr>
          <w:trHeight w:val="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llage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s restricted to changing area and not allowed in activity are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, assistants, school staff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its well marked and pointed out with nothing blocking acces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, assistants, school staff</w:t>
            </w:r>
          </w:p>
        </w:tc>
      </w:tr>
      <w:tr>
        <w:trPr>
          <w:trHeight w:val="1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ips, Trips and Fall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playing surface/area is suitable for the activity and free from obstructions. Participants wearing suitable footwe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/session supervisors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lenging Individuals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 remain the first point of contact for their own pupil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Susan Blaylock</dc:creator>
  <dc:description/>
  <cp:keywords/>
  <dc:language>en-US</dc:language>
  <cp:lastModifiedBy>Martin Wright</cp:lastModifiedBy>
  <cp:lastPrinted>2009-11-05T21:04:00Z</cp:lastPrinted>
  <dcterms:modified xsi:type="dcterms:W3CDTF">2017-07-11T05:53:00Z</dcterms:modified>
  <cp:revision>4</cp:revision>
  <dc:subject/>
  <dc:title>Wythenshawe Wheelers, The Track, Wythenshawe Park</dc:title>
</cp:coreProperties>
</file>